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6.02.2014г.   №    78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ьского муниципального района от 19.09.2011 г. №  2391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долгосрочной муниципальной целевой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 «Противодействие коррупции в Вольском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м районе Саратовской области  на 2012-2014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ды» </w:t>
      </w:r>
    </w:p>
    <w:p>
      <w:pPr>
        <w:pStyle w:val="Normal"/>
        <w:suppressAutoHyphens w:val="false"/>
        <w:ind w:right="139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связи с вступлением в силу Федерального закона от 07.05.2013г. № 104-ФЗ «О внесении изменений  в Бюджетный кодекс Российской Федерации  и  отдельные законодательные акты Российской Федерации в связи с совершенствованием бюджетного процесса» в целях приведения муниципальной программы «Противодействие коррупции  в  Вольском муниципальном районе Саратовской области на 2012-2014 годы» (далее-Программа)  в соответствие с действующим законодательством и на основании ст. ст. 38, 50 Устава Вольского муниципального района,  ПОСТАНОВЛЯЮ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администрации Вольского муниципального района от 19.09.2011г. №  2391 «Об утверждении долгосрочной муниципальной  целевой  программы «Противодействие коррупции в Вольском муниципальном районе Саратовской области на 2012-2014 годы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     название  постановления изложить в следующей 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утверждении муниципальной  программы «Противодействие коррупции в Вольском муниципальном районе Саратовской области  на 2012-2014 годы»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    название прилож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Муниципальная  программа «Противодействие коррупции в Вольском муниципальном районе Саратовской области  на 2012-2014 годы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    название паспорта  Программы  изложить в следующей 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аспорт муниципальной  программы «Противодействие коррупции в Вольском муниципальном районе Саратовской области  на 2012-2014 годы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     графу «Наименование Программы» паспорта Программы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ая  программа «Противодействие коррупции в Вольском муниципальном районе Саратовской области  на 2012-2014 годы» (далее -Программа)»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ab/>
        <w:t xml:space="preserve">2.  Контроль за исполнением настоящего постановления оставляю за собой.  </w:t>
        <w:tab/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 Настоящее постановление вступает в силу со дня его официального опубликования.</w:t>
      </w:r>
    </w:p>
    <w:p>
      <w:pPr>
        <w:pStyle w:val="212"/>
        <w:tabs>
          <w:tab w:val="clear" w:pos="5103"/>
          <w:tab w:val="left" w:pos="709" w:leader="none"/>
        </w:tabs>
        <w:ind w:left="-57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  <w:tab w:val="left" w:pos="709" w:leader="none"/>
        </w:tabs>
        <w:ind w:left="-57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  <w:tab w:val="left" w:pos="709" w:leader="none"/>
        </w:tabs>
        <w:ind w:left="-57" w:right="57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212"/>
        <w:tabs>
          <w:tab w:val="clear" w:pos="5103"/>
          <w:tab w:val="left" w:pos="709" w:leader="none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6:00Z</dcterms:created>
  <dc:creator>Наталья</dc:creator>
  <dc:description/>
  <cp:keywords/>
  <dc:language>en-US</dc:language>
  <cp:lastModifiedBy>МАШБЮРО</cp:lastModifiedBy>
  <cp:lastPrinted>2014-03-27T09:14:00Z</cp:lastPrinted>
  <dcterms:modified xsi:type="dcterms:W3CDTF">2014-03-27T06:26:00Z</dcterms:modified>
  <cp:revision>2</cp:revision>
  <dc:subject/>
  <dc:title> </dc:title>
</cp:coreProperties>
</file>